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it-IT"/>
        </w:rPr>
        <w:t>S P R E C H S T U N D E N   der Mitarbeiter   S I N O L O G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ährend der Vorlesungszeit im Wintersemester 2013/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 den Diensträumen Ehrenbergstr. 2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Dr. M. Leut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i 14 – 15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.105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mleutner@zedat.fu-berlin.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Dr. K. Mühlhah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val="en-US"/>
              </w:rPr>
            </w:pPr>
            <w:r>
              <w:rPr/>
              <w:t>Nur Einzeltermine wegen Forschungssemester:</w:t>
              <w:br/>
            </w:r>
            <w:r>
              <w:rPr>
                <w:sz w:val="24"/>
              </w:rPr>
              <w:t xml:space="preserve">Do 24.10. </w:t>
            </w:r>
            <w:r>
              <w:rPr>
                <w:sz w:val="24"/>
                <w:lang w:val="en-US"/>
              </w:rPr>
              <w:t xml:space="preserve">+ Do 21.11., </w:t>
              <w:br/>
              <w:t>jeweils 15 – 16 Uhr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lang w:val="en-US"/>
              </w:rPr>
              <w:t>R. 106</w:t>
              <w:br/>
            </w:r>
            <w:hyperlink r:id="rId2">
              <w:r>
                <w:rPr>
                  <w:rStyle w:val="InternetLink"/>
                  <w:sz w:val="24"/>
                  <w:lang w:val="en-US"/>
                </w:rPr>
                <w:t>k.muehlhahn@fu-berlin.de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. Dr. Bettina Grans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 14 – 15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lang w:val="en-US"/>
              </w:rPr>
              <w:t>R. 110</w:t>
              <w:br/>
            </w:r>
            <w:hyperlink r:id="rId3">
              <w:r>
                <w:rPr>
                  <w:rStyle w:val="InternetLink"/>
                  <w:sz w:val="24"/>
                  <w:lang w:val="en-US"/>
                </w:rPr>
                <w:t>bgransow@zedat.fu-berlin.de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Dr. Katja Le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Mo 14.15 – 15.15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 1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mens v. Hasel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i 11 – 12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 1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iko Su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i 16 – 18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 1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Heike Fri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 xml:space="preserve">Di 14 – 15 Uhr </w:t>
            </w:r>
            <w:r>
              <w:rPr/>
              <w:t xml:space="preserve">mit Anmeldung unter </w:t>
            </w:r>
            <w:hyperlink r:id="rId4">
              <w:r>
                <w:rPr>
                  <w:rStyle w:val="InternetLink"/>
                </w:rPr>
                <w:t>hbfrick@zedat.fu-berlin.de</w:t>
              </w:r>
            </w:hyperlink>
            <w:r>
              <w:rPr/>
              <w:t xml:space="preserve"> </w:t>
              <w:br/>
              <w:t>ab 22.10.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 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ia Kraef-Leic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n.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 2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t Dipp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 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Andreas Gu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Mo 13 – 14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R.113</w:t>
              <w:br/>
            </w:r>
            <w:hyperlink r:id="rId5">
              <w:r>
                <w:rPr>
                  <w:rStyle w:val="InternetLink"/>
                  <w:sz w:val="24"/>
                </w:rPr>
                <w:t>guder@zedat.fu-berlin.de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Brexendorf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br/>
              <w:t>Fr 11 – 12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113</w:t>
            </w:r>
          </w:p>
          <w:p>
            <w:pPr>
              <w:pStyle w:val="Normal"/>
              <w:spacing w:before="0" w:after="240"/>
              <w:rPr/>
            </w:pPr>
            <w:hyperlink r:id="rId6">
              <w:r>
                <w:rPr>
                  <w:rStyle w:val="InternetLink"/>
                  <w:sz w:val="24"/>
                </w:rPr>
                <w:t>brex@zedat.fu-berlin.de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u Han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o 12.30 – 13.30 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1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g I-Chu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Di 14 – 15 Uh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R.1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nd: 18.10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uehlhahn@fu-berlin.de" TargetMode="External"/><Relationship Id="rId3" Type="http://schemas.openxmlformats.org/officeDocument/2006/relationships/hyperlink" Target="mailto:bgransow@zedat.fu-berlin.de" TargetMode="External"/><Relationship Id="rId4" Type="http://schemas.openxmlformats.org/officeDocument/2006/relationships/hyperlink" Target="mailto:hbfrick@zedat.fu-berlin.de" TargetMode="External"/><Relationship Id="rId5" Type="http://schemas.openxmlformats.org/officeDocument/2006/relationships/hyperlink" Target="mailto:guder@zedat.fu-berlin.de" TargetMode="External"/><Relationship Id="rId6" Type="http://schemas.openxmlformats.org/officeDocument/2006/relationships/hyperlink" Target="mailto:brex@zedat.fu-berlin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6:00Z</dcterms:created>
  <dc:creator>FU Berlin</dc:creator>
  <dc:description/>
  <cp:keywords/>
  <dc:language>en-US</dc:language>
  <cp:lastModifiedBy>idakirst</cp:lastModifiedBy>
  <cp:lastPrinted>2013-10-18T15:43:00Z</cp:lastPrinted>
  <dcterms:modified xsi:type="dcterms:W3CDTF">2013-10-18T13:43:00Z</dcterms:modified>
  <cp:revision>11</cp:revision>
  <dc:subject/>
  <dc:title>S P R E C H S T U N D E N</dc:title>
</cp:coreProperties>
</file>