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es Vorstudienkurs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ür die Erstsemestler im BA Koreastudien/Ostasienwissenschaft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10. – 14.10.201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lle Veranstaltungen finden – wenn nicht anders gekennzeichnet – im Seminargebäude „Silberlaube“, Habelschwerdter Allee 45, statt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335"/>
        <w:gridCol w:w="5103"/>
        <w:gridCol w:w="2361"/>
        <w:gridCol w:w="48"/>
        <w:gridCol w:w="2313"/>
      </w:tblGrid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0" w:after="0"/>
              <w:jc w:val="center"/>
              <w:rPr/>
            </w:pPr>
            <w:r>
              <w:rPr>
                <w:b/>
              </w:rPr>
              <w:t>4.1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D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e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ema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zent(in)/Verantwortliche(r)</w:t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 27/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führung in die Koreastudien und den BA-Studienga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Lee Eun-Jeung</w:t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– 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führung in die koreanische Sprache</w:t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olmer Brochlos</w:t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– 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führung in die koreanische Sprache 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im Eun-Hee</w:t>
            </w:r>
          </w:p>
        </w:tc>
      </w:tr>
      <w:tr>
        <w:trPr>
          <w:trHeight w:val="31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5.1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Mi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 26/101 und</w:t>
            </w:r>
          </w:p>
          <w:p>
            <w:pPr>
              <w:pStyle w:val="Normal"/>
              <w:rPr/>
            </w:pPr>
            <w:r>
              <w:rPr/>
              <w:t>JK 26/1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anisch – Vorbereitungslektion 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1: Dr. Brochlo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2: Dr. Kim</w:t>
            </w:r>
          </w:p>
        </w:tc>
      </w:tr>
      <w:tr>
        <w:trPr>
          <w:trHeight w:val="2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– 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anisch – Vorbereitungslektion 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1: Dr. Kim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2: Dr. Brochlos</w:t>
            </w:r>
          </w:p>
        </w:tc>
      </w:tr>
      <w:tr>
        <w:trPr>
          <w:trHeight w:val="2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 27/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– 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a – Landeskunde Teil 1: Geograph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rochlos</w:t>
            </w:r>
          </w:p>
        </w:tc>
      </w:tr>
      <w:tr>
        <w:trPr>
          <w:trHeight w:val="27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.1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Do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 26/101 und</w:t>
            </w:r>
          </w:p>
          <w:p>
            <w:pPr>
              <w:pStyle w:val="Normal"/>
              <w:rPr/>
            </w:pPr>
            <w:r>
              <w:rPr/>
              <w:t>JK 26/1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anisch – Vorbereitungslektion 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r. 1: Park Sugeen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r. 2: Moon Eun-a</w:t>
            </w:r>
          </w:p>
        </w:tc>
      </w:tr>
      <w:tr>
        <w:trPr>
          <w:trHeight w:val="2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– 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anisch – Vorbereitungslektion 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r. 1: Moon Eun-a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r. 2: Park Sugeen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 27/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– 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a – Landeskunde Teil 2: Geschichte und Kultur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ark Hee Seok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.1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Fr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 26/101 und</w:t>
            </w:r>
          </w:p>
          <w:p>
            <w:pPr>
              <w:pStyle w:val="Normal"/>
              <w:rPr/>
            </w:pPr>
            <w:r>
              <w:rPr/>
              <w:t>JK 26/1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– 1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anisch – Vorbereitungslektion 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1: Dr. Brochlo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2: Dr. Kim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– 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anisch – Vorbereitungslektion 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1: Dr. Kim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2: Dr. Brochlos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 27/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– 16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a – Landeskunde Teil 3: Politik und Wirtschaf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 Myung Jo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335"/>
        <w:gridCol w:w="5103"/>
        <w:gridCol w:w="2361"/>
        <w:gridCol w:w="48"/>
        <w:gridCol w:w="2313"/>
      </w:tblGrid>
      <w:tr>
        <w:trPr>
          <w:trHeight w:val="27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.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o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 26/101 und</w:t>
            </w:r>
          </w:p>
          <w:p>
            <w:pPr>
              <w:pStyle w:val="Normal"/>
              <w:rPr/>
            </w:pPr>
            <w:r>
              <w:rPr/>
              <w:t>JK 26/1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9 – 1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anisch – Vorbereitungslektion 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r. 1: Park Sugeen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r. 2: Moon Eun-a</w:t>
            </w:r>
          </w:p>
        </w:tc>
      </w:tr>
      <w:tr>
        <w:trPr>
          <w:trHeight w:val="2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11 – 1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anisch – Vorbereitungslektion 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r. 1: Moon Eun-a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r. 2: Park Sugeen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 27/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– 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hrung durch das Campus-Gelände einschl. Bibliothek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nvertreter: Sanja Ströh, Daniel Schumacher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11.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i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 26/101 und</w:t>
            </w:r>
          </w:p>
          <w:p>
            <w:pPr>
              <w:pStyle w:val="Normal"/>
              <w:rPr/>
            </w:pPr>
            <w:r>
              <w:rPr/>
              <w:t>JK 26/1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– 1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anisch – Vorbereitungslektion 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1: Dr. Brochlo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2: Dr. Kim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– 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anisch – Vorbereitungslektion 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1: Dr. Kim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2: Dr. Brochlos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 27/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– 16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a – Landeskunde Teil 4: Nord-Süd-Beziehun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 Ballbach</w:t>
            </w:r>
          </w:p>
        </w:tc>
      </w:tr>
      <w:tr>
        <w:trPr>
          <w:trHeight w:val="27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.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erstr. 20</w:t>
            </w:r>
          </w:p>
          <w:p>
            <w:pPr>
              <w:pStyle w:val="Normal"/>
              <w:rPr/>
            </w:pPr>
            <w:r>
              <w:rPr/>
              <w:t>HS A und 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trale Einführungsveranstaltung des Fachbereich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anat</w:t>
            </w:r>
          </w:p>
        </w:tc>
      </w:tr>
      <w:tr>
        <w:trPr>
          <w:trHeight w:val="2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anisches Kulturzentrum,</w:t>
            </w:r>
          </w:p>
          <w:p>
            <w:pPr>
              <w:pStyle w:val="Normal"/>
              <w:rPr/>
            </w:pPr>
            <w:r>
              <w:rPr/>
              <w:t>Leipziger Platz 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– 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a – Landeskunde Teil 5: Kultur und Gesellschaft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im, Dr. Brochlos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.1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Do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 26/101 und</w:t>
            </w:r>
          </w:p>
          <w:p>
            <w:pPr>
              <w:pStyle w:val="Normal"/>
              <w:rPr/>
            </w:pPr>
            <w:r>
              <w:rPr/>
              <w:t>JK 26/1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– 1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anisch – Vorbereitungslektion 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1: Dr. Brochlo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2: Dr. Kim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– 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anisch – Vorbereitungslektion 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1: Dr. Kim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2: Dr. Brochlos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 27/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4 – 15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ondervorlesung des Präsidenten der Korea Calligraphy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yong Oh Sunim, Dr. Brochlos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14.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r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 26/101 und</w:t>
            </w:r>
          </w:p>
          <w:p>
            <w:pPr>
              <w:pStyle w:val="Normal"/>
              <w:rPr/>
            </w:pPr>
            <w:r>
              <w:rPr/>
              <w:t>JK 26/1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anisch – Vorbereitungslektion 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1: Park Sugee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2: Moon Eun-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– 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anisch – Vorbereitungslektion 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1: Moon Eun-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2: Park Sugeen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27/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– 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dervorlesung des Präsidenten der Sogang-Universität, Prof. Lee Jongu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de-DE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23:00Z</dcterms:created>
  <dc:creator>Brochlos</dc:creator>
  <dc:description/>
  <cp:keywords/>
  <dc:language>en-US</dc:language>
  <cp:lastModifiedBy>Holmer Brochlos</cp:lastModifiedBy>
  <cp:lastPrinted>2011-07-13T12:30:00Z</cp:lastPrinted>
  <dcterms:modified xsi:type="dcterms:W3CDTF">2011-07-21T08:53:00Z</dcterms:modified>
  <cp:revision>12</cp:revision>
  <dc:subject/>
  <dc:title>Essay-Wettbewerb:</dc:title>
</cp:coreProperties>
</file>