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s Vorstudienkur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ie Erstsemester im BA Koreastudien/Ostasienwissenschaf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 – 10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e Veranstaltungen finden – wenn nicht anders gekennzeichnet – im Seminargebäude „Silberlaube“, Habelschwerdter Allee 45, stat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35"/>
        <w:gridCol w:w="5103"/>
        <w:gridCol w:w="2409"/>
        <w:gridCol w:w="2313"/>
      </w:tblGrid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0" w:after="0"/>
              <w:jc w:val="center"/>
              <w:rPr/>
            </w:pPr>
            <w:r>
              <w:rPr>
                <w:b/>
              </w:rPr>
              <w:t>1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ma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zent(in)/Verantwortliche(r)</w:t>
            </w:r>
          </w:p>
        </w:tc>
      </w:tr>
      <w:tr>
        <w:trPr>
          <w:trHeight w:val="12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 27/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Koreastudien und den BA-Studiengang</w:t>
            </w:r>
          </w:p>
          <w:p>
            <w:pPr>
              <w:pStyle w:val="Normal"/>
              <w:rPr/>
            </w:pPr>
            <w:r>
              <w:rPr/>
              <w:t>Vorstellung Studien- u. Prüfungsordnung</w:t>
            </w:r>
          </w:p>
          <w:p>
            <w:pPr>
              <w:pStyle w:val="Normal"/>
              <w:rPr/>
            </w:pPr>
            <w:r>
              <w:rPr/>
              <w:t>Planung des Studienablaufs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Lee Eun-Jeung (Leiterin des IKS)</w:t>
            </w:r>
          </w:p>
          <w:p>
            <w:pPr>
              <w:pStyle w:val="Normal"/>
              <w:rPr/>
            </w:pPr>
            <w:r>
              <w:rPr/>
              <w:t>Dr. Holmer Brochlos (BA-Beauftragter)</w:t>
            </w:r>
          </w:p>
          <w:p>
            <w:pPr>
              <w:pStyle w:val="Normal"/>
              <w:rPr/>
            </w:pPr>
            <w:r>
              <w:rPr/>
              <w:t>IKS-Mitarbeiter, Studierendenvertreter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koreanische Sprache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lmer Brochlos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koreanische Sprache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m Eun-Hee</w:t>
            </w:r>
          </w:p>
        </w:tc>
      </w:tr>
      <w:tr>
        <w:trPr>
          <w:trHeight w:val="5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25/11 und</w:t>
            </w:r>
          </w:p>
          <w:p>
            <w:pPr>
              <w:pStyle w:val="Normal"/>
              <w:rPr/>
            </w:pPr>
            <w:r>
              <w:rPr/>
              <w:t>JK 27/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Brochl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Kim EH</w:t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Kim E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Brochlos</w:t>
            </w:r>
          </w:p>
        </w:tc>
      </w:tr>
      <w:tr>
        <w:trPr>
          <w:trHeight w:val="2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25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– Landeskunde Teil 1: Geschich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dreas Müller-Le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35"/>
        <w:gridCol w:w="5103"/>
        <w:gridCol w:w="2361"/>
        <w:gridCol w:w="48"/>
        <w:gridCol w:w="2313"/>
      </w:tblGrid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6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25/11 und</w:t>
            </w:r>
          </w:p>
          <w:p>
            <w:pPr>
              <w:pStyle w:val="Normal"/>
              <w:rPr/>
            </w:pPr>
            <w:r>
              <w:rPr/>
              <w:t>JK 27/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1: Lim Song-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2: Rika Seemann-Sterling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1: Rika Seemann-Sterl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2: Lim Song-I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25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ff mit Fachschaftsvertretern, anschl. Führung durch das Campus-Gelände einschl. Bibliotheken, 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e Fachschaft</w:t>
            </w:r>
          </w:p>
        </w:tc>
      </w:tr>
      <w:tr>
        <w:trPr>
          <w:trHeight w:val="5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7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1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ale Einführungsveranstaltung des Fachbereichs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nat des FB Geschichts- und Kulturwissenschafte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es Kulturzentrum, Leipziger Platz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– Landeskunde Teil 2: Kultur und Gesellschaft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Chung-il, Dr. Kim EH, Dr. Brochlos</w:t>
            </w:r>
          </w:p>
        </w:tc>
      </w:tr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8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25/11 und</w:t>
            </w:r>
          </w:p>
          <w:p>
            <w:pPr>
              <w:pStyle w:val="Normal"/>
              <w:rPr/>
            </w:pPr>
            <w:r>
              <w:rPr/>
              <w:t>JK 27/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Brochl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Kim EH</w:t>
            </w:r>
          </w:p>
        </w:tc>
      </w:tr>
      <w:tr>
        <w:trPr>
          <w:trHeight w:val="2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Kim E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Brochlos</w:t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25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– Landeskunde Teil 3: Allgemeine Landeskunde und Geographie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.-Prof. Hannes B. Mosler</w:t>
            </w:r>
          </w:p>
        </w:tc>
      </w:tr>
      <w:tr>
        <w:trPr>
          <w:trHeight w:val="3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6/101 und</w:t>
            </w:r>
          </w:p>
          <w:p>
            <w:pPr>
              <w:pStyle w:val="Normal"/>
              <w:rPr/>
            </w:pPr>
            <w:r>
              <w:rPr/>
              <w:t>JK 27/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Lim Song-I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Rika Seemann-Sterling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Rika Seemann-Sterling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Lim Song-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25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rea – Landeskunde Teil 4: Politik und Wirtschaft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ric Ballbach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r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6/101 und</w:t>
            </w:r>
          </w:p>
          <w:p>
            <w:pPr>
              <w:pStyle w:val="Normal"/>
              <w:rPr/>
            </w:pPr>
            <w:r>
              <w:rPr/>
              <w:t>JK 27/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Brochl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Kim EH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Kim E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Brochlo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S, Fabeckstr.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bok-Festival mit Foto-Shoo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Lee Eun-Jeung, Dr. Kim Eun-Hee, IKS-Mitarbeiter/innen, Studierende (3. F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– 1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sche Vollversammlung, anschl. Essen im Seoulkwan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e Fachscha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6:00Z</dcterms:created>
  <dc:creator>Brochlos</dc:creator>
  <dc:description/>
  <cp:keywords/>
  <dc:language>en-US</dc:language>
  <cp:lastModifiedBy>Kim, Eun-Hee</cp:lastModifiedBy>
  <cp:lastPrinted>2012-09-28T10:59:00Z</cp:lastPrinted>
  <dcterms:modified xsi:type="dcterms:W3CDTF">2014-09-19T10:05:00Z</dcterms:modified>
  <cp:revision>8</cp:revision>
  <dc:subject/>
  <dc:title>Essay-Wettbewerb:</dc:title>
</cp:coreProperties>
</file>