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Lebenslauf Dr. Matthias Ko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Wissenschaftlicher Werdegang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ind w:left="1678" w:hanging="1678"/>
        <w:jc w:val="left"/>
        <w:rPr/>
      </w:pPr>
      <w:r>
        <w:rPr>
          <w:rFonts w:cs="Times New Roman" w:ascii="Times New Roman" w:hAnsi="Times New Roman"/>
          <w:sz w:val="24"/>
          <w:lang w:val="de-DE"/>
        </w:rPr>
        <w:t>1983–1990</w:t>
        <w:tab/>
        <w:t>Studium der Japanologie, Sozial- und Wirtschaftsgeschichte und Europäischen Ethnologie/Kulturwissenschaft. Thema der Magisterarbeit:</w:t>
      </w:r>
    </w:p>
    <w:p>
      <w:pPr>
        <w:pStyle w:val="Normal"/>
        <w:ind w:left="1678" w:hanging="1678"/>
        <w:jc w:val="lef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  <w:t>„Geschichte der japanischen Kernenergiepolitik“</w:t>
      </w:r>
    </w:p>
    <w:p>
      <w:pPr>
        <w:pStyle w:val="Normal"/>
        <w:ind w:left="1678" w:hanging="1678"/>
        <w:jc w:val="left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1986/87</w:t>
        <w:tab/>
        <w:t>Sprachstudium und ausgedehnte Reisen auf Hokkaidō, Honshū und Shikoku</w:t>
      </w:r>
    </w:p>
    <w:p>
      <w:pPr>
        <w:pStyle w:val="Normal"/>
        <w:ind w:left="1678" w:hanging="1678"/>
        <w:jc w:val="lef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1991–1993</w:t>
        <w:tab/>
        <w:t>Forschungsaufenthalt mit einem Postgraduiertenstipendium des japanischen Kultusministeriums (Monbushō) an der Universität Tōkyō (Tōkyō Daigaku)</w:t>
      </w:r>
    </w:p>
    <w:p>
      <w:pPr>
        <w:pStyle w:val="Normal"/>
        <w:ind w:left="1678" w:hanging="1678"/>
        <w:jc w:val="left"/>
        <w:rPr/>
      </w:pPr>
      <w:r>
        <w:rPr>
          <w:rFonts w:cs="Times New Roman" w:ascii="Times New Roman" w:hAnsi="Times New Roman"/>
          <w:sz w:val="24"/>
          <w:lang w:val="de-DE"/>
        </w:rPr>
        <w:t>1993–1997</w:t>
        <w:tab/>
      </w:r>
      <w:r>
        <w:rPr>
          <w:rFonts w:cs="Times New Roman" w:ascii="Times New Roman" w:hAnsi="Times New Roman"/>
          <w:bCs/>
          <w:sz w:val="24"/>
          <w:lang w:val="de-DE"/>
        </w:rPr>
        <w:t xml:space="preserve">Wissenschaftlicher Mitarbeiter </w:t>
      </w:r>
      <w:r>
        <w:rPr>
          <w:rFonts w:cs="Times New Roman" w:ascii="Times New Roman" w:hAnsi="Times New Roman"/>
          <w:sz w:val="24"/>
          <w:lang w:val="de-DE"/>
        </w:rPr>
        <w:t>am Japan-Zentrum der Philipps-Universität Marburg</w:t>
      </w:r>
    </w:p>
    <w:p>
      <w:pPr>
        <w:pStyle w:val="Normal"/>
        <w:ind w:left="1678" w:hanging="1678"/>
        <w:jc w:val="lef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1997</w:t>
        <w:tab/>
        <w:t>Promotion in Marburg. Thema der Doktorarbeit: „Rüstungskonversion in Japan nach dem Zweiten Weltkrieg. Von der Kriegswirtschaft zu einer Weltwirtschaftsmacht“</w:t>
      </w:r>
    </w:p>
    <w:p>
      <w:pPr>
        <w:pStyle w:val="Normal"/>
        <w:ind w:left="1678" w:hanging="1678"/>
        <w:jc w:val="lef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1998–2001</w:t>
        <w:tab/>
        <w:t>Bibliotheksleiter am Deutschen Institut für Japanstudien (DIJ) in Tōkyō</w:t>
      </w:r>
    </w:p>
    <w:p>
      <w:pPr>
        <w:pStyle w:val="Normal"/>
        <w:ind w:left="1678" w:hanging="1678"/>
        <w:jc w:val="lef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WS 1999/2000</w:t>
        <w:tab/>
        <w:t>Vertretungsprofessur am Ostasien-Institut/Modernes Japan der Heinrich-Heine-Universität Düsseldorf</w:t>
      </w:r>
    </w:p>
    <w:p>
      <w:pPr>
        <w:pStyle w:val="Normal"/>
        <w:ind w:left="1678" w:hanging="1678"/>
        <w:jc w:val="lef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2001–2008</w:t>
        <w:tab/>
        <w:t>Wissenschaftlicher Mitarbeiter am DIJ</w:t>
      </w:r>
    </w:p>
    <w:p>
      <w:pPr>
        <w:pStyle w:val="Normal"/>
        <w:ind w:left="1678" w:hanging="1678"/>
        <w:jc w:val="lef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01.06.2008–</w:t>
        <w:tab/>
        <w:t>Gastwissenschaftler an der Japanologie der Freien Universität Berlin mit einem Forschungsstipendium der Stiftung Deutsche Geisteswissenschaftliche Institute im Ausland (DGIA), Bonn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Forschungsinteressen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Sozial- und Wirtschaftsgeschichte; </w:t>
      </w:r>
      <w:r>
        <w:rPr>
          <w:rFonts w:eastAsia="MS PMincho" w:cs="Times New Roman" w:ascii="Times New Roman" w:hAnsi="Times New Roman"/>
          <w:sz w:val="24"/>
          <w:lang w:val="de-DE"/>
        </w:rPr>
        <w:t>Bevölkerungsgeschichte und demographischer Wandel</w:t>
      </w:r>
      <w:r>
        <w:rPr>
          <w:rFonts w:cs="Times New Roman" w:ascii="Times New Roman" w:hAnsi="Times New Roman"/>
          <w:sz w:val="24"/>
          <w:lang w:val="de-DE"/>
        </w:rPr>
        <w:t>; Unternehmensgeschichte; Wissenschafts- und Technikgeschichte; der Vergleich als Methode der Erkenntnisgewinnung; Geschichte der deutsch-japanischen Beziehungen; Suchstrategien für Japan-Informationen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Laufendes Forschungsprojekt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Bevölkerungsgeschichte Japans: Vergangenheit, Gegenwart und Zukunf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Sprechstund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>nach Vereinbarun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11:00Z</dcterms:created>
  <dc:creator>Matthias Koch</dc:creator>
  <dc:description/>
  <cp:keywords/>
  <dc:language>en-US</dc:language>
  <cp:lastModifiedBy>Monika Bolz</cp:lastModifiedBy>
  <dcterms:modified xsi:type="dcterms:W3CDTF">2008-06-09T10:19:00Z</dcterms:modified>
  <cp:revision>3</cp:revision>
  <dc:subject/>
  <dc:title>Dr</dc:title>
</cp:coreProperties>
</file>