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achbereich Geschichts- und Kulturwissenschaft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riedrich-Meinecke-Institu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f. Dr. Oliver Jan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schungskolloqu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ur neueren italienischen und europäischen Geschich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tersemester 2009/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serstr.20, 14195 Berlin, Raum A.320, 18.00-20.00 Uh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enn nicht anders angegeben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ktobe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ristof Dipper (Darmstadt/Freibur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 eine historische Theorie der Modern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de-DE"/>
        </w:rPr>
        <w:t>(Zusammen mit dem Forschungskolloquium von Prof. Dr. Paul Nol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Nove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9/2009. Perzeptionen und Auswirkungen von Mauerfall, Grenzöffnung und Wende in Italien und Österreich. Podiumsdiskussion mit: </w:t>
      </w:r>
      <w:r>
        <w:rPr>
          <w:rFonts w:cs="Times New Roman" w:ascii="Times New Roman" w:hAnsi="Times New Roman"/>
          <w:i/>
          <w:sz w:val="24"/>
          <w:szCs w:val="24"/>
        </w:rPr>
        <w:t>Dr. Maddalena Guiotto (Italienisch-Deutsches Historisches Institut in Trient), Botschafter Dr. Emil Brix (Leiter der kulturpolitischen Sektion im österreichischen Außenministerium), Prof. Dr. Wilfried Rott (freier Publizist und Journalist),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. Angelo Bolaffi (Leiter des Italienischen Kulturinstituts Berlin); Moderation: Pro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D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Oliver Janz (Freie Universität Berlin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t</w:t>
      </w:r>
      <w:r>
        <w:rPr>
          <w:rFonts w:cs="Times New Roman" w:ascii="Times New Roman" w:hAnsi="Times New Roman"/>
          <w:sz w:val="24"/>
          <w:szCs w:val="24"/>
        </w:rPr>
        <w:t xml:space="preserve">: Österreichisches Kulturforum, Stauffenbergstr.1, 10785 Berlin, </w:t>
      </w:r>
      <w:r>
        <w:rPr>
          <w:rFonts w:cs="Times New Roman" w:ascii="Times New Roman" w:hAnsi="Times New Roman"/>
          <w:b/>
          <w:sz w:val="24"/>
          <w:szCs w:val="24"/>
        </w:rPr>
        <w:t>Zeit</w:t>
      </w:r>
      <w:r>
        <w:rPr>
          <w:rFonts w:cs="Times New Roman" w:ascii="Times New Roman" w:hAnsi="Times New Roman"/>
          <w:sz w:val="24"/>
          <w:szCs w:val="24"/>
        </w:rPr>
        <w:t>: 19.00 Uhr</w:t>
      </w:r>
    </w:p>
    <w:p>
      <w:pPr>
        <w:pStyle w:val="Standard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Web"/>
        <w:rPr/>
      </w:pPr>
      <w:r>
        <w:rPr/>
        <w:t xml:space="preserve">(In Zusammenarbeit mit dem Italienischen Kulturinstitut, </w:t>
      </w:r>
      <w:r>
        <w:rPr>
          <w:b/>
        </w:rPr>
        <w:t>Anmeldung</w:t>
      </w:r>
      <w:r>
        <w:rPr/>
        <w:t xml:space="preserve"> beim Österreichischen Kulturforum Berlin unter 030-20287-114 oder </w:t>
      </w:r>
      <w:hyperlink r:id="rId2">
        <w:r>
          <w:rPr>
            <w:rStyle w:val="InternetLink"/>
          </w:rPr>
          <w:t>www.kulturforumberlin.at/anmeldung.htm</w:t>
        </w:r>
      </w:hyperlink>
      <w:r>
        <w:rPr/>
        <w:t xml:space="preserve"> oder beim Italienischen Kulturinstitut Berlin: Tel.: 030-269941-11, Fax: 030-269941-26, Email: antwort.iccberlino@esteri.it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Novembe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rancesca Zilio (Rom/Berli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en, Deutschland und die Konferenz für Sicherheit und Zusammenarbeit in Europa (1969-197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4. Novembe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Anna Charlotte Thode (Potsda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‚Questione meridionale’ in der politischen Theorie Italiens von Villari bis Cro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zembe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Lorenzo Picchi (Florenz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rategies and Patterns of the Italian Mafia 1992-20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ezembe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Valeria Tanci (Ro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mutilati della grande guerra in Italia (1915-194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ezembe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Isabella Amico Di Meane (Turi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sehsatire in Deutschland und Italien im Verglei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Januar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Arndt Weinrich (Berlin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bCs/>
          <w:sz w:val="24"/>
          <w:szCs w:val="24"/>
          <w:lang w:eastAsia="de-DE"/>
        </w:rPr>
        <w:t>Erziehung durch den Krieg – Erziehung zum Krieg. Der Erste Weltkrieg in Politik und Ideologie der Hitler-Jugen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de-DE"/>
        </w:rPr>
        <w:t>(Zusammen mit dem Forschungskolloquium von Prof. Dr. Paul Nol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Janua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sanne Fischer (Berli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europäische Identitätsdebatte am Beispiel des Türkei-Beitrittsverfahrens (1959-20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Janua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ger Griffin (Oxford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Value of Comparative Studies in Understanding Nazis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usammen mit dem Forschungskolloquium von Prof. Dr. Arnd Bauerkämpe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t: Koserstr. 20, Raum A.320, Zeit: 17.00-19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brua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lian Bartikowski (Berli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italienische Antisemitismus im Urteil des Nationalsozialism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Februa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exander Korb (Berli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senkriege. Deutschland, Italien und die Massengewalt der Ustaša 1941-19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usammen mit dem Forschungskolloquium von Prof. Dr. Arnd Bauerkämper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588" w:footer="851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"/>
    </w:tblGrid>
    <w:tr>
      <w:trPr/>
      <w:tc>
        <w:tcPr>
          <w:tcW w:w="85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20090</wp:posOffset>
              </wp:positionH>
              <wp:positionV relativeFrom="page">
                <wp:posOffset>3780790</wp:posOffset>
              </wp:positionV>
              <wp:extent cx="179705" cy="0"/>
              <wp:effectExtent l="635" t="635" r="635" b="635"/>
              <wp:wrapNone/>
              <wp:docPr id="1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97.7pt" to="-42.6pt,297.7pt" ID="Falzmarke" stroked="t" o:allowincell="f" style="position:absolute;mso-position-horizontal-relative:margin;mso-position-vertical-relative:page">
              <v:stroke color="gray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0610</wp:posOffset>
          </wp:positionH>
          <wp:positionV relativeFrom="page">
            <wp:posOffset>396240</wp:posOffset>
          </wp:positionV>
          <wp:extent cx="2752725" cy="733425"/>
          <wp:effectExtent l="0" t="0" r="0" b="0"/>
          <wp:wrapTight wrapText="bothSides">
            <wp:wrapPolygon edited="0">
              <wp:start x="14048" y="0"/>
              <wp:lineTo x="13302" y="273"/>
              <wp:lineTo x="11881" y="3082"/>
              <wp:lineTo x="11881" y="4481"/>
              <wp:lineTo x="220" y="8690"/>
              <wp:lineTo x="220" y="13182"/>
              <wp:lineTo x="-74" y="14297"/>
              <wp:lineTo x="-74" y="15707"/>
              <wp:lineTo x="12029" y="17948"/>
              <wp:lineTo x="12029" y="18506"/>
              <wp:lineTo x="13302" y="21314"/>
              <wp:lineTo x="13526" y="21314"/>
              <wp:lineTo x="15096" y="21314"/>
              <wp:lineTo x="15320" y="21314"/>
              <wp:lineTo x="16590" y="18506"/>
              <wp:lineTo x="16590" y="17948"/>
              <wp:lineTo x="21600" y="15707"/>
              <wp:lineTo x="21600" y="14297"/>
              <wp:lineTo x="21222" y="13182"/>
              <wp:lineTo x="21372" y="10373"/>
              <wp:lineTo x="20550" y="8690"/>
              <wp:lineTo x="16740" y="4481"/>
              <wp:lineTo x="16814" y="3355"/>
              <wp:lineTo x="15170" y="273"/>
              <wp:lineTo x="14572" y="0"/>
              <wp:lineTo x="140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20090</wp:posOffset>
              </wp:positionH>
              <wp:positionV relativeFrom="page">
                <wp:posOffset>5346700</wp:posOffset>
              </wp:positionV>
              <wp:extent cx="179705" cy="0"/>
              <wp:effectExtent l="635" t="635" r="635" b="635"/>
              <wp:wrapNone/>
              <wp:docPr id="3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421pt" to="-42.6pt,421pt" ID="Lochmarke" stroked="t" o:allowincell="f" style="position:absolute;mso-position-horizontal-relative:margin;mso-position-vertical-relative:page">
              <v:stroke color="gray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Abschnitt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Flietext"/>
    <w:qFormat/>
    <w:pPr>
      <w:keepNext w:val="true"/>
      <w:keepLines/>
      <w:spacing w:lineRule="auto" w:line="240" w:before="200" w:after="2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Flietext"/>
    <w:qFormat/>
    <w:pPr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Flietext"/>
    <w:qFormat/>
    <w:pPr>
      <w:spacing w:lineRule="atLeast" w:line="260" w:before="0" w:after="0"/>
      <w:outlineLvl w:val="2"/>
    </w:pPr>
    <w:rPr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none"/>
    </w:rPr>
  </w:style>
  <w:style w:type="character" w:styleId="AbsenderChar">
    <w:name w:val="Absender Char"/>
    <w:basedOn w:val="AbsatzStandardschriftart"/>
    <w:qFormat/>
    <w:rPr>
      <w:rFonts w:ascii="Arial" w:hAnsi="Arial" w:cs="Arial"/>
      <w:sz w:val="18"/>
      <w:szCs w:val="18"/>
      <w:lang w:val="de-DE" w:bidi="ar-SA"/>
    </w:rPr>
  </w:style>
  <w:style w:type="character" w:styleId="Char">
    <w:name w:val=" Char"/>
    <w:basedOn w:val="AbsatzStandardschriftart"/>
    <w:qFormat/>
    <w:rPr>
      <w:rFonts w:ascii="Arial" w:hAnsi="Arial" w:cs="Arial"/>
      <w:b/>
      <w:bCs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7900" w:leader="none"/>
      </w:tabs>
      <w:bidi w:val="0"/>
      <w:jc w:val="right"/>
    </w:pPr>
    <w:rPr>
      <w:rFonts w:ascii="Arial" w:hAnsi="Arial" w:eastAsia="Times New Roman" w:cs="Arial"/>
      <w:color w:val="000000"/>
      <w:sz w:val="18"/>
      <w:szCs w:val="18"/>
      <w:lang w:val="de-DE" w:bidi="ar-SA" w:eastAsia="zh-CN"/>
    </w:rPr>
  </w:style>
  <w:style w:type="paragraph" w:styleId="Absenderangaben">
    <w:name w:val="Absenderangaben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AbsenderangabenRechts">
    <w:name w:val="Absenderangaben Rechts"/>
    <w:basedOn w:val="Absenderangaben"/>
    <w:qFormat/>
    <w:pPr>
      <w:ind w:right="113" w:hanging="0"/>
      <w:jc w:val="right"/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nlage">
    <w:name w:val="Anlage"/>
    <w:qFormat/>
    <w:pPr>
      <w:widowControl/>
      <w:bidi w:val="0"/>
      <w:spacing w:before="260" w:after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Flietext">
    <w:name w:val="Fließtext"/>
    <w:basedOn w:val="Normal"/>
    <w:qFormat/>
    <w:pPr/>
    <w:rPr/>
  </w:style>
  <w:style w:type="paragraph" w:styleId="Nummerierung">
    <w:name w:val="Nummerierung"/>
    <w:basedOn w:val="Flietext"/>
    <w:qFormat/>
    <w:pPr>
      <w:numPr>
        <w:ilvl w:val="0"/>
        <w:numId w:val="13"/>
      </w:numPr>
      <w:spacing w:lineRule="exact" w:line="260" w:before="280" w:after="280"/>
      <w:ind w:left="714" w:hanging="357"/>
    </w:pPr>
    <w:rPr>
      <w:rFonts w:cs="Courier New"/>
      <w:szCs w:val="18"/>
    </w:rPr>
  </w:style>
  <w:style w:type="paragraph" w:styleId="Aufzhlung">
    <w:name w:val="Aufzählung"/>
    <w:basedOn w:val="Flietext"/>
    <w:qFormat/>
    <w:pPr>
      <w:numPr>
        <w:ilvl w:val="0"/>
        <w:numId w:val="12"/>
      </w:numPr>
      <w:spacing w:lineRule="auto" w:line="240" w:before="280" w:after="280"/>
      <w:ind w:left="714" w:hanging="357"/>
    </w:pPr>
    <w:rPr>
      <w:rFonts w:cs="Courier New"/>
      <w:szCs w:val="18"/>
    </w:rPr>
  </w:style>
  <w:style w:type="paragraph" w:styleId="Absender">
    <w:name w:val="Absender"/>
    <w:qFormat/>
    <w:pPr>
      <w:widowControl/>
      <w:tabs>
        <w:tab w:val="clear" w:pos="709"/>
        <w:tab w:val="left" w:pos="1349" w:leader="none"/>
      </w:tabs>
      <w:bidi w:val="0"/>
      <w:spacing w:lineRule="exact" w:line="220"/>
      <w:ind w:left="1361" w:hanging="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Umschlagabsender">
    <w:name w:val="Umschlagabsender"/>
    <w:next w:val="Adres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FormatvorlageFlietext9ptVor0ptNach0pt">
    <w:name w:val="Formatvorlage Fließtext + 9 pt Vor:  0 pt Nach:  0 pt"/>
    <w:basedOn w:val="Normal"/>
    <w:qFormat/>
    <w:pPr/>
    <w:rPr>
      <w:sz w:val="18"/>
    </w:rPr>
  </w:style>
  <w:style w:type="paragraph" w:styleId="FormatvorlageFlietext9ptVor0ptNach0ptZeilenabstandGe">
    <w:name w:val="Formatvorlage Fließtext + 9 pt Vor:  0 pt Nach:  0 pt Zeilenabstand:  Ge..."/>
    <w:basedOn w:val="Normal"/>
    <w:qFormat/>
    <w:pPr/>
    <w:rPr>
      <w:sz w:val="18"/>
    </w:rPr>
  </w:style>
  <w:style w:type="paragraph" w:styleId="FormatvorlageFlietext9ptRechts02cmVor0ptNach0ptZ">
    <w:name w:val="Formatvorlage Fließtext + 9 pt Rechts:  02 cm Vor:  0 pt Nach:  0 pt Z..."/>
    <w:basedOn w:val="Normal"/>
    <w:qFormat/>
    <w:pPr>
      <w:ind w:right="113" w:hanging="0"/>
    </w:pPr>
    <w:rPr>
      <w:sz w:val="18"/>
    </w:rPr>
  </w:style>
  <w:style w:type="paragraph" w:styleId="Adresse">
    <w:name w:val="Adres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">
    <w:name w:val="Betreff"/>
    <w:basedOn w:val="Normal"/>
    <w:next w:val="Flietext"/>
    <w:qFormat/>
    <w:pPr>
      <w:spacing w:before="480" w:after="480"/>
    </w:pPr>
    <w:rPr>
      <w:b/>
    </w:rPr>
  </w:style>
  <w:style w:type="paragraph" w:styleId="Flietextberschrift1">
    <w:name w:val="Fließtext Überschrift 1"/>
    <w:basedOn w:val="Normal"/>
    <w:qFormat/>
    <w:pPr/>
    <w:rPr>
      <w:b/>
    </w:rPr>
  </w:style>
  <w:style w:type="paragraph" w:styleId="AnredeFlietext">
    <w:name w:val="Anrede Fließtext"/>
    <w:qFormat/>
    <w:pPr>
      <w:widowControl/>
      <w:bidi w:val="0"/>
      <w:spacing w:before="520" w:after="0"/>
    </w:pPr>
    <w:rPr>
      <w:rFonts w:ascii="Arial" w:hAnsi="Arial" w:eastAsia="Times New Roman" w:cs="Courier New"/>
      <w:color w:val="auto"/>
      <w:sz w:val="20"/>
      <w:szCs w:val="18"/>
      <w:lang w:val="de-DE" w:bidi="ar-SA" w:eastAsia="zh-CN"/>
    </w:rPr>
  </w:style>
  <w:style w:type="paragraph" w:styleId="FlietextNummerierung">
    <w:name w:val="Fließtext Nummerierung"/>
    <w:basedOn w:val="Normal"/>
    <w:qFormat/>
    <w:pPr>
      <w:numPr>
        <w:ilvl w:val="0"/>
        <w:numId w:val="14"/>
      </w:numPr>
      <w:ind w:left="714" w:hanging="357"/>
    </w:pPr>
    <w:rPr/>
  </w:style>
  <w:style w:type="paragraph" w:styleId="NummerierungFlietext">
    <w:name w:val="Nummerierung Fließtext"/>
    <w:basedOn w:val="Normal"/>
    <w:qFormat/>
    <w:pPr/>
    <w:rPr/>
  </w:style>
  <w:style w:type="paragraph" w:styleId="Formatvorlage1">
    <w:name w:val="Formatvorlage1"/>
    <w:basedOn w:val="Normal"/>
    <w:next w:val="Nummerierung"/>
    <w:qFormat/>
    <w:pPr>
      <w:ind w:right="113" w:hanging="0"/>
      <w:jc w:val="right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forumberlin.at/anmeldung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gem_Vorlage_Logo_sw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5:00Z</dcterms:created>
  <dc:creator>kubisch</dc:creator>
  <dc:description>Vorlaeufige Version 0.9.2
2006-01-25</dc:description>
  <cp:keywords/>
  <dc:language>en-US</dc:language>
  <cp:lastModifiedBy>Janz</cp:lastModifiedBy>
  <cp:lastPrinted>2009-09-03T14:47:00Z</cp:lastPrinted>
  <dcterms:modified xsi:type="dcterms:W3CDTF">2009-09-11T08:45:00Z</dcterms:modified>
  <cp:revision>2</cp:revision>
  <dc:subject/>
  <dc:title>Standardbrief_Logo_farbig_Seite_1</dc:title>
</cp:coreProperties>
</file>