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REIE UNIVERSITÄT BERLIN</w:t>
      </w:r>
    </w:p>
    <w:p>
      <w:pPr>
        <w:pStyle w:val="Normal"/>
        <w:rPr>
          <w:sz w:val="24"/>
        </w:rPr>
      </w:pPr>
      <w:r>
        <w:rPr>
          <w:sz w:val="24"/>
        </w:rPr>
        <w:t>Fachbereich Geschichts- und Kulturwissenschaft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ntrag auf Zeitausglei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(mindestens 2 Tage vor Antritt einzureich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Name, Vorname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schäftigungsstelle/Institut/Semina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ch beabsichtige am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</w:rPr>
        <w:t>Arbeitsfreie/n Tag/e zu neh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schrift: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Datum, Unterschrift des Antragstell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ehen:…………………………….</w:t>
      </w:r>
    </w:p>
    <w:p>
      <w:pPr>
        <w:pStyle w:val="Normal"/>
        <w:rPr/>
      </w:pPr>
      <w:r>
        <w:rPr>
          <w:sz w:val="24"/>
        </w:rPr>
        <w:t xml:space="preserve">(Unterschrift &amp; Datum Fachvorgesetzter)        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Cs/>
      <w:iCs/>
      <w:sz w:val="28"/>
      <w:szCs w:val="28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652D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6:00Z</dcterms:created>
  <dc:creator>Verwaltung</dc:creator>
  <dc:description/>
  <cp:keywords/>
  <dc:language>en-US</dc:language>
  <cp:lastModifiedBy>vlgeku</cp:lastModifiedBy>
  <cp:lastPrinted>2009-11-25T19:20:00Z</cp:lastPrinted>
  <dcterms:modified xsi:type="dcterms:W3CDTF">2011-03-30T08:35:00Z</dcterms:modified>
  <cp:revision>13</cp:revision>
  <dc:subject/>
  <dc:title>Name, Vorname……………………</dc:title>
</cp:coreProperties>
</file>